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1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兰州城市学院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年度本科教育教学研究项目立项一览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855"/>
        <w:gridCol w:w="965"/>
        <w:gridCol w:w="1378"/>
        <w:gridCol w:w="1101"/>
        <w:gridCol w:w="942"/>
      </w:tblGrid>
      <w:tr>
        <w:trPr>
          <w:trHeight w:val="59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持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类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费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寻求内心之真、追逐外饰之美——大学写作教学的“术”、“道”错位及其应对策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彩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校文秘专业课程实践教学体系创新研究——以兰州城市学院为例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晓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多元文化的学前教育专业音乐教学研究与实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兆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思想政治教育体系下的心理健康教育教学成果推广应用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锦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教育史》双语教学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淑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“教—学”耦合系统理论范式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美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合作学习为主要教学策略提高大学英语模块教学质量的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0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词汇模块网络测试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坊模式下的翻译课堂教学创新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丽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旅游管理专业实践教育模式创新和实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蓓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经济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文化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专业应用能力培养的高校课堂教学手段与方法的改革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生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媒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地方高校新闻传播类人才培养与地方媒体人才需求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媒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新课程体系下高校“马克思主义基本原理概论”课教学方法的多向度变革研究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管理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研究性学习下的《高等代数选讲》课程建设与实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前数学教师“面向教的数学知识”的调查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耀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地方本科院校工科学生学风建设与评价机制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兰州城市学院为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庭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黎工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持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类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费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物理实验》教学改革与大学生科研创新能力培养的探索与实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秀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黎工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电磁学设计性实验教学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向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黎工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型本科理论力学课程内容整合及教学方法改革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桂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黎工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层次、多方位进行元素化学的教与学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丽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与环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和化工专业学生实验技能的培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彩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与环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实验室规范化智能化管理的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与环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专业软件课程整合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建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工程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IO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域下的大学计算机基础课程移动学习教学设计模式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工程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专业学生创新能力培养的研究与实践——以《数据结构》课程为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志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工程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我校艺术类专业计算机应用基础课程的教学改革实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宜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工程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殊学校教材教法”教材建设实践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喜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专业篮球教学改革与裁判员培养模式创新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健美操课程资源的开发与利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惠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“三自主”选课背景下学生体质健康研究——以兰州城市学院为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慧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气储运专业基础课程教学改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丽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黎石油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升本院校构建实验室开放平台的思考——以兰州城市学院为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少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形势下汉语国际教育专业本科课程设置的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例教学法在心理学专业实验类课程中的应用与实践——以《实验心理学》课程教学为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斌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筹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持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类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费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型城市化背景下大学英语创新型人才培养模式探索与实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  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筹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3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音自我概念对大学生英语学习的影响调查及语音创新教学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雪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筹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3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众传媒社会兰州大学生自我身份认同：现状、问题与对策——以兰州城市学院为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淑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筹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3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育在优才优育人才培养中的独特作用之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顺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媒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筹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3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“创造分析、校企联合”的焊接应用型本科专业课程改革的研究与实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宏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黎工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筹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专业《化工基础》课程教学改革的创新研究与实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彦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与环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筹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专业应用为导向的计算机基础教学的研究与实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秀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工程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筹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4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装设计课程对于大学生应用型人才培养的教学研究与实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筹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3-JY-4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工程专业地质类课程讨论启发式、项目案例式教学的研究与实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仵慧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黎石油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筹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41:00Z</dcterms:created>
  <dc:creator>微软用户</dc:creator>
  <dc:description/>
  <cp:keywords/>
  <dc:language>en-US</dc:language>
  <cp:lastModifiedBy>微软用户</cp:lastModifiedBy>
  <cp:lastPrinted>2012-12-26T08:32:00Z</cp:lastPrinted>
  <dcterms:modified xsi:type="dcterms:W3CDTF">2013-12-13T02:25:00Z</dcterms:modified>
  <cp:revision>107</cp:revision>
  <dc:subject/>
  <dc:title/>
</cp:coreProperties>
</file>