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1         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兰州城市学院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年本科生科研创新基金项目一览表</w:t>
      </w:r>
    </w:p>
    <w:tbl>
      <w:tblPr>
        <w:tblW w:w="530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14"/>
        <w:gridCol w:w="927"/>
        <w:gridCol w:w="1689"/>
        <w:gridCol w:w="932"/>
        <w:gridCol w:w="1180"/>
      </w:tblGrid>
      <w:tr>
        <w:trPr>
          <w:trHeight w:val="4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市环县皮影的发展及现状的调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念洋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忠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升本科院校的精神文化传统保存研究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浪县农村地区中小学教育现状调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光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艳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内隐职业选择偏好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婉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兰州市自闭症儿童康复机构的现状调查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尕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淑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变态与农村封建迷信活动的案例分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菡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争对美国文学的影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桂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导图辅助英语词汇教学新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成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兴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语言接触下甘南地区汉译地名的变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少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论国民政府迁都重庆之过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文化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扎节的现状及其保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文化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知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东西文化差异与地理环境关系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经济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文化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开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对人际互动的改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自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节目主持人文化影响力分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海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手机媒体发展趋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岩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型大学社会工作专业学生社团的发展与实践——以甘肃省高校为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猛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茹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体分析视角下大学生理性消费问题探析——以兰州城市学院为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月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江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全面抗战背景下的“甘南民变”问题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敦煌市绿地系统时空动态的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太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80"/>
        <w:gridCol w:w="926"/>
        <w:gridCol w:w="1689"/>
        <w:gridCol w:w="932"/>
        <w:gridCol w:w="1180"/>
      </w:tblGrid>
      <w:tr>
        <w:trPr>
          <w:trHeight w:val="4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习中课堂学习与一线现场实践的关系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  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敦煌文化元素在纤维艺术设计中的传承与创新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小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调度优化设计问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有多个参量的含参量积分的性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莉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高中生新课改背景下数学学习方式转变的调查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耀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在商品促销中的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丽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答辩评分系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泉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向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垂直轴风力发电机实验模型设计与制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长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自动黑板擦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乾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梗丝加香管理和加香喷头的优化改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宏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皂膜等厚干涉演示仪的设计与制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秀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传动轴上应力集中对轴强度影响的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弃栗壳天然色素的提取及高效吸附剂的制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延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彩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草甘膦和井冈霉素对黑藻生理特性的影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江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彩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吸收光谱法检测粉类化妆品中的重金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种甘肃中药活性成分的药用作用机理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正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学生信息查询系统设计与实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存储压缩技术的深入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志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与实践的桥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  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建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移动学习的大学计算机应用基础课程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开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罐液位控制与报警系统的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立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石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声道音频功率放大器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翼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石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80"/>
        <w:gridCol w:w="926"/>
        <w:gridCol w:w="1689"/>
        <w:gridCol w:w="932"/>
        <w:gridCol w:w="1180"/>
      </w:tblGrid>
      <w:tr>
        <w:trPr>
          <w:trHeight w:val="4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喂鱼式鱼缸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天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石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钻柱组合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石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红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小学生课外读物的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志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时代汉字书写问题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腾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高校及部分公共场所英文标识的调查及规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兰州市高校附属幼儿园性教育问题研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梁艺馨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课堂座位选择与成就动机之间的关系研究——以兰州城市学院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红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和谐维度的高校师生关系调查研究——以甘肃省高校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紫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权益保障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  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佩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对留守儿童家庭社会化功能缺失的介入探索——以甘肃省定西市渭源县为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管理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景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灯光智能控制系统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全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种钢活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的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立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塔自动上水装置控制系统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向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国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挎包便携式充电器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凯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高仪的创新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鹏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学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在机械设计课程设计中的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凯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秀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红外重力感应的智能控制轮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富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自动化控制的鱼缸管理系统的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祥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hemati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基础物理教学中的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双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n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显电子冰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世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向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行程速比系数设计曲柄摇杆机构的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世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316"/>
        <w:gridCol w:w="927"/>
        <w:gridCol w:w="1689"/>
        <w:gridCol w:w="932"/>
        <w:gridCol w:w="1180"/>
      </w:tblGrid>
      <w:tr>
        <w:trPr>
          <w:trHeight w:val="4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轮定位对汽车低速转向回正性能的分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全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金属材料金相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  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网络法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/M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性能预测中的应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工科电工学实验课程的设计与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晨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富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电子期刊的评价指标及评价体系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17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过程中的内壳层填充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发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动光学仿真实验软件的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中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s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圆形探头在无损检测中的应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旧家具回收利用的可行性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石墨烯金属硫化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电聚合物超级电容器复合电极材料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波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看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碱液预处理对玉米秸杆沼气发酵的效果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蕊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电镀废液中铜离子的处理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乐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亚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酸中三价铬离子的吸附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旭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国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素对蚕豆根尖细胞的遗传学效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慧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-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化介孔材料的制备及其对水中重金属的吸附性能研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红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项目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eastAsia="宋体;SimSun" w:cs="宋体;SimSun"/>
      <w:color w:val="003399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6:00Z</dcterms:created>
  <dc:creator>微软用户</dc:creator>
  <dc:description/>
  <cp:keywords/>
  <dc:language>en-US</dc:language>
  <cp:lastModifiedBy>lenovo</cp:lastModifiedBy>
  <cp:lastPrinted>2014-10-31T09:45:00Z</cp:lastPrinted>
  <dcterms:modified xsi:type="dcterms:W3CDTF">2014-11-20T06:52:00Z</dcterms:modified>
  <cp:revision>28</cp:revision>
  <dc:subject/>
  <dc:title/>
</cp:coreProperties>
</file>